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ign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turns an integer sign (0,1 or 2) based on if the number is negative, zero or positive. (Use Math.Sign() instead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turns an integer sign (0,1 or 2) based on if the number is negative, zero or positive. (Use Math.Sign() instead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turns an integer sign (0,1 or 2) based on if the number is negative, zero or positive. (Use Math.Sign() instead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turns an integer sign (0,1 or 2) based on if the number is negative, zero or positive. (Use Math.Sign() instead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8000"/>
        </w:rPr>
        <w:t>This method maps directly to existing functionality in the .NET. Use the code listed in the Implementation section of the help detail instead.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Sign(ByVal nNumber As Decimal) As Integer</w:t>
        <w:br/>
        <w:t>Public Shared Function Sign(ByVal nNumber As Double) As Integer</w:t>
        <w:br/>
        <w:t>Public Shared Function Sign(ByVal nNumber As Integer) As Integer</w:t>
        <w:br/>
        <w:t>Public Shared Function Sign(ByVal nNumber As Single) As Integer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int Sign(decimal nNumber)</w:t>
        <w:br/>
        <w:t>public static int Sign(double nNumber)</w:t>
        <w:br/>
        <w:t>public static int Sign(int nNumber)</w:t>
        <w:br/>
        <w:t>public static int Sign(float nNumber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Console.WriteLine(Sign(10)) 'Returns 1</w:t>
      </w:r>
    </w:p>
    <w:p>
      <w:pPr>
        <w:pStyle w:val="HTMLVorformatiert"/>
        <w:rPr/>
      </w:pPr>
      <w:r>
        <w:rPr/>
        <w:t>Console.WriteLine(Sign(-10))    'Returns -1</w:t>
      </w:r>
    </w:p>
    <w:p>
      <w:pPr>
        <w:pStyle w:val="HTMLVorformatiert"/>
        <w:rPr/>
      </w:pPr>
      <w:r>
        <w:rPr/>
        <w:t>Console.WriteLine(Sign(0))  'Returns 0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Sign(ByVal nNumber As Decimal) As Integer</w:t>
        <w:br/>
        <w:t xml:space="preserve">    Return System.Math.Sign(nNumber)</w:t>
        <w:br/>
        <w:t>End Function</w:t>
        <w:br/>
        <w:br/>
        <w:t>Public Shared Function Sign(ByVal nNumber As Double) As Integer</w:t>
        <w:br/>
        <w:t xml:space="preserve">    Return System.Math.Sign(nNumber)</w:t>
        <w:br/>
        <w:t>End Function</w:t>
        <w:br/>
        <w:br/>
        <w:t>Public Shared Function Sign(ByVal nNumber As Integer) As Integer</w:t>
        <w:br/>
        <w:t xml:space="preserve">    Return System.Math.Sign(nNumber)</w:t>
        <w:br/>
        <w:t>End Function</w:t>
        <w:br/>
        <w:br/>
        <w:t>Public Shared Function Sign(ByVal nNumber As Single) As Integer</w:t>
        <w:br/>
        <w:t xml:space="preserve">    Return System.Math.Sign(nNumber)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int Sign(decimal nNumber)</w:t>
        <w:br/>
        <w:t>{</w:t>
        <w:br/>
        <w:tab/>
        <w:t>return System.Math.Sign(nNumber);</w:t>
        <w:br/>
        <w:t>}</w:t>
        <w:br/>
        <w:br/>
        <w:t>public static int Sign(double nNumber)</w:t>
        <w:br/>
        <w:t>{</w:t>
        <w:br/>
        <w:tab/>
        <w:t>return System.Math.Sign(nNumber);</w:t>
        <w:br/>
        <w:t>}</w:t>
        <w:br/>
        <w:br/>
        <w:t>public static int Sign(int nNumber)</w:t>
        <w:br/>
        <w:t>{</w:t>
        <w:br/>
        <w:tab/>
        <w:t>return System.Math.Sign(nNumber);</w:t>
        <w:br/>
        <w:t>}</w:t>
        <w:br/>
        <w:br/>
        <w:t>public static int Sign(float nNumber)</w:t>
        <w:br/>
        <w:t>{</w:t>
        <w:br/>
        <w:tab/>
        <w:t>return System.Math.Sign(nNumber);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math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math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mathclasstopic.htm" TargetMode="External"/><Relationship Id="rId4" Type="http://schemas.openxmlformats.org/officeDocument/2006/relationships/hyperlink" Target="../in/vfptoolkitnetmath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38:00Z</dcterms:created>
  <dc:creator/>
  <dc:description>Returns an integer sign (0,1 or 2) based on if the number is negative, zero or positive. (Use Math.Sign() instead) </dc:description>
  <dc:language>en-US</dc:language>
  <cp:lastModifiedBy>Ruth A. Mohr</cp:lastModifiedBy>
  <dcterms:modified xsi:type="dcterms:W3CDTF">2003-09-29T14:38:00Z</dcterms:modified>
  <cp:revision>2</cp:revision>
  <dc:subject/>
  <dc:title>Sign() Method</dc:title>
</cp:coreProperties>
</file>