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tCLine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the line number of the first occurence of a string expression within another string expression without regard to case (upper or lower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AtCLine(ByVal tcSearchExpression As String, ByVal tcExpressionSearched As String) As Intege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int AtCLine(string tcSearchExpression, string tcExpressionSearched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AtCLine("Is Life Beautiful? \r\n It sure is", "Is")</w:t>
        <w:tab/>
        <w:t>'returns 1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strings.AtCLine("Is Life Beautiful? \r\n It sure is", "Is");</w:t>
        <w:tab/>
        <w:t>//returns 1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AtCLine(ByVal tcSearchExpression As String, ByVal tcExpressionSearched As String) As Integer</w:t>
        <w:br/>
        <w:t xml:space="preserve">    Return AtLine(tcSearchExpression.ToLower(), tcExpressionSearched.ToLower()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int AtCLine(string tcSearchExpression, string tcExpressionSearched)</w:t>
        <w:br/>
        <w:t>{</w:t>
        <w:br/>
        <w:tab/>
        <w:t>return AtLine(tcSearchExpression.ToLower(), tcExpressionSearched.ToLower()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8:00Z</dcterms:created>
  <dc:creator/>
  <dc:description>Returns the line number of the first occurence of a string expression within another string expression without regard to case (upper or lower) </dc:description>
  <dc:language>en-US</dc:language>
  <cp:lastModifiedBy>Ruth A. Mohr</cp:lastModifiedBy>
  <dcterms:modified xsi:type="dcterms:W3CDTF">2003-09-29T14:48:00Z</dcterms:modified>
  <cp:revision>2</cp:revision>
  <dc:subject/>
  <dc:title>AtCLine() Method</dc:title>
</cp:coreProperties>
</file>