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tLine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string and converts it to an integ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AtLine(ByVal tcSearchExpression As String, ByVal tcExpressionSearched As String) As Integer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int AtLine(string tcSearchExpression, string tcExpressionSearched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AtLine("Is", "Is Life Beautiful? \r\n It sure is")</w:t>
        <w:tab/>
        <w:t>'returns 1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Toolkit.strings.AtLine("Is", "Is Life Beautiful? \r\n It sure is");</w:t>
        <w:tab/>
        <w:t>//returns 1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AtLine(ByVal tcSearchExpression As String, ByVal tcExpressionSearched As String) As Integer</w:t>
        <w:br/>
        <w:t xml:space="preserve">    Dim lcString As String</w:t>
        <w:br/>
        <w:t xml:space="preserve">    Dim nPosition As Integer</w:t>
        <w:br/>
        <w:t xml:space="preserve">    Dim nCount As Integer = 0</w:t>
        <w:br/>
        <w:br/>
        <w:t xml:space="preserve">    Try</w:t>
        <w:br/>
        <w:t xml:space="preserve">        nPosition = VFPToolkit.strings.At(tcSearchExpression, tcExpressionSearched)</w:t>
        <w:br/>
        <w:t xml:space="preserve">        If nPosition &gt; 0 Then</w:t>
        <w:br/>
        <w:t xml:space="preserve">            lcString = VFPToolkit.strings.SubStr(tcExpressionSearched, 1, nPosition - 1)</w:t>
        <w:br/>
        <w:t xml:space="preserve">            nCount = VFPToolkit.strings.Occurs(vbCr, lcString) + 1</w:t>
        <w:br/>
        <w:t xml:space="preserve">        End If</w:t>
        <w:br/>
        <w:t xml:space="preserve">    Catch</w:t>
        <w:br/>
        <w:t xml:space="preserve">        nCount = 0</w:t>
        <w:br/>
        <w:t xml:space="preserve">    End Try</w:t>
        <w:br/>
        <w:br/>
        <w:t xml:space="preserve">    Return nCount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int AtLine(string tcSearchExpression, string tcExpressionSearched)</w:t>
        <w:br/>
        <w:t>{</w:t>
        <w:br/>
        <w:tab/>
        <w:t>string lcString ;</w:t>
        <w:br/>
        <w:tab/>
        <w:t>int nPosition;</w:t>
        <w:br/>
        <w:tab/>
        <w:t>int nCount = 0;</w:t>
        <w:br/>
        <w:br/>
        <w:tab/>
        <w:t>try</w:t>
        <w:br/>
        <w:tab/>
        <w:t>{</w:t>
        <w:br/>
        <w:tab/>
        <w:tab/>
        <w:t>nPosition = VFPToolkit.strings.At(tcSearchExpression, tcExpressionSearched);</w:t>
        <w:br/>
        <w:tab/>
        <w:tab/>
        <w:t>if (nPosition &gt; 0)</w:t>
        <w:br/>
        <w:tab/>
        <w:tab/>
        <w:t>{</w:t>
        <w:br/>
        <w:tab/>
        <w:tab/>
        <w:tab/>
        <w:t>lcString = VFPToolkit.strings.SubStr(tcExpressionSearched , 1, nPosition -1);</w:t>
        <w:br/>
        <w:tab/>
        <w:tab/>
        <w:tab/>
        <w:t>nCount = VFPToolkit.strings.Occurs(@"\r", lcString) + 1;</w:t>
        <w:br/>
        <w:tab/>
        <w:tab/>
        <w:t>}</w:t>
        <w:br/>
        <w:tab/>
        <w:t>}</w:t>
        <w:br/>
        <w:tab/>
        <w:t>catch</w:t>
        <w:br/>
        <w:tab/>
        <w:t>{</w:t>
        <w:br/>
        <w:tab/>
        <w:tab/>
        <w:t>nCount = 0;</w:t>
        <w:br/>
        <w:tab/>
        <w:t>}</w:t>
        <w:br/>
        <w:br/>
        <w:tab/>
        <w:t>return nCount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strin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strin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stringsclasstopic.htm" TargetMode="External"/><Relationship Id="rId4" Type="http://schemas.openxmlformats.org/officeDocument/2006/relationships/hyperlink" Target="../in/vfptoolkitnetstrin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48:00Z</dcterms:created>
  <dc:creator/>
  <dc:description>Receives a string and converts it to an integer </dc:description>
  <dc:language>en-US</dc:language>
  <cp:lastModifiedBy>Ruth A. Mohr</cp:lastModifiedBy>
  <dcterms:modified xsi:type="dcterms:W3CDTF">2003-09-29T14:49:00Z</dcterms:modified>
  <cp:revision>2</cp:revision>
  <dc:subject/>
  <dc:title>AtLine() Method</dc:title>
</cp:coreProperties>
</file>