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GetWordCount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eives a string as a parameter and counts the number of words in that strin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GetWordCount(ByVal cString As String) As Long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long GetWordCount(string cString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Counts the number of words in a file</w:t>
      </w:r>
    </w:p>
    <w:p>
      <w:pPr>
        <w:pStyle w:val="HTMLVorformatiert"/>
        <w:rPr/>
      </w:pPr>
      <w:r>
        <w:rPr/>
        <w:t>Notice the FileToStr(GetFile())</w:t>
      </w:r>
    </w:p>
    <w:p>
      <w:pPr>
        <w:pStyle w:val="HTMLVorformatiert"/>
        <w:rPr/>
      </w:pPr>
      <w:r>
        <w:rPr/>
        <w:t>Dim lcString As String</w:t>
      </w:r>
    </w:p>
    <w:p>
      <w:pPr>
        <w:pStyle w:val="HTMLVorformatiert"/>
        <w:rPr/>
      </w:pPr>
      <w:r>
        <w:rPr/>
        <w:t>lcString = FileToStr(GetFile("TXT")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'Display the number of words</w:t>
      </w:r>
    </w:p>
    <w:p>
      <w:pPr>
        <w:pStyle w:val="HTMLVorformatiert"/>
        <w:rPr/>
      </w:pPr>
      <w:r>
        <w:rPr/>
        <w:t>MessageBox(GetWordCount(lcString)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string lcString = "Joe Doe is a good man";</w:t>
      </w:r>
    </w:p>
    <w:p>
      <w:pPr>
        <w:pStyle w:val="HTMLVorformatiert"/>
        <w:rPr/>
      </w:pPr>
      <w:r>
        <w:rPr/>
        <w:t>VFPToolkit.strings.GetWordCount(lcString);</w:t>
        <w:tab/>
        <w:tab/>
        <w:t>//returns 6</w:t>
      </w:r>
    </w:p>
    <w:p>
      <w:pPr>
        <w:pStyle w:val="HTMLVorformatiert"/>
        <w:rPr/>
      </w:pPr>
      <w:r>
        <w:rP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GetWordCount(ByVal cString As String) As Long</w:t>
        <w:br/>
        <w:t xml:space="preserve">    Dim i As Integer = 0</w:t>
        <w:br/>
        <w:t xml:space="preserve">    Dim nLength As Long = cString.Length</w:t>
        <w:br/>
        <w:t xml:space="preserve">    Dim nWordCount As Long = 0</w:t>
        <w:br/>
        <w:br/>
        <w:t xml:space="preserve">    'Begin by checking for the first word</w:t>
        <w:br/>
        <w:t xml:space="preserve">    If Not Char.IsWhiteSpace(cString.Chars(0)) Then</w:t>
        <w:br/>
        <w:t xml:space="preserve">        nWordCount = nWordCount + 1</w:t>
        <w:br/>
        <w:t xml:space="preserve">    End If</w:t>
        <w:br/>
        <w:br/>
        <w:t xml:space="preserve">    'Now look for white spaces and count each word</w:t>
        <w:br/>
        <w:t xml:space="preserve">    For i = 0 To nLength - 1 Step i + 1</w:t>
        <w:br/>
        <w:t xml:space="preserve">        'Check for a space to begin counting a word</w:t>
        <w:br/>
        <w:t xml:space="preserve">        If Char.IsWhiteSpace(cString.Chars(i)) Then</w:t>
        <w:br/>
        <w:t xml:space="preserve">            'We think we encountered a word</w:t>
        <w:br/>
        <w:t xml:space="preserve">            'Remove any following white spaces if any after this word</w:t>
        <w:br/>
        <w:t xml:space="preserve">            Do</w:t>
        <w:br/>
        <w:t xml:space="preserve">                'Check if we have reached the limit and if so then exit the loop</w:t>
        <w:br/>
        <w:t xml:space="preserve">                i = i + 1</w:t>
        <w:br/>
        <w:t xml:space="preserve">                If i &gt;= nLength Then</w:t>
        <w:br/>
        <w:t xml:space="preserve">                    Exit Do</w:t>
        <w:br/>
        <w:t xml:space="preserve">                End If</w:t>
        <w:br/>
        <w:t xml:space="preserve">                If Not Char.IsWhiteSpace(cString.Chars(i)) Then</w:t>
        <w:br/>
        <w:t xml:space="preserve">                    nWordCount = nWordCount + 1</w:t>
        <w:br/>
        <w:t xml:space="preserve">                    Exit Do</w:t>
        <w:br/>
        <w:t xml:space="preserve">                End If</w:t>
        <w:br/>
        <w:t xml:space="preserve">            Loop While True</w:t>
        <w:br/>
        <w:br/>
        <w:t xml:space="preserve">        End If</w:t>
        <w:br/>
        <w:br/>
        <w:t xml:space="preserve">    Next</w:t>
        <w:br/>
        <w:t xml:space="preserve">    Return nWordCount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long GetWordCount(string cString)</w:t>
        <w:br/>
        <w:t>{</w:t>
        <w:br/>
        <w:tab/>
        <w:t>int i = 0 ;</w:t>
        <w:br/>
        <w:tab/>
        <w:t>long nLength = cString.Length;</w:t>
        <w:br/>
        <w:tab/>
        <w:t>long nWordCount = 0;</w:t>
        <w:br/>
        <w:br/>
        <w:tab/>
        <w:t>//Begin by checking for the first word</w:t>
        <w:br/>
        <w:tab/>
        <w:t>if (!Char.IsWhiteSpace(cString[0]))</w:t>
        <w:br/>
        <w:tab/>
        <w:t>{</w:t>
        <w:br/>
        <w:tab/>
        <w:tab/>
        <w:t>nWordCount ++;</w:t>
        <w:br/>
        <w:tab/>
        <w:t>}</w:t>
        <w:br/>
        <w:br/>
        <w:tab/>
        <w:t>//Now look for white spaces and count each word</w:t>
        <w:br/>
        <w:tab/>
        <w:t>for ( i=0 ; i &lt; nLength ; i++ )</w:t>
        <w:br/>
        <w:tab/>
        <w:t>{</w:t>
        <w:br/>
        <w:tab/>
        <w:tab/>
        <w:t>//Check for a space to begin counting a word</w:t>
        <w:br/>
        <w:tab/>
        <w:tab/>
        <w:t>if (Char.IsWhiteSpace(cString[i]))</w:t>
        <w:br/>
        <w:tab/>
        <w:tab/>
        <w:t>{</w:t>
        <w:br/>
        <w:tab/>
        <w:tab/>
        <w:tab/>
        <w:t>//We think we encountered a word</w:t>
        <w:br/>
        <w:tab/>
        <w:tab/>
        <w:tab/>
        <w:t>//Remove any following white spaces if any after this word</w:t>
        <w:br/>
        <w:tab/>
        <w:tab/>
        <w:tab/>
        <w:t>do</w:t>
        <w:br/>
        <w:tab/>
        <w:tab/>
        <w:tab/>
        <w:t>{</w:t>
        <w:br/>
        <w:tab/>
        <w:tab/>
        <w:tab/>
        <w:tab/>
        <w:t>//Check if we have reached the limit and if so then exit the loop</w:t>
        <w:br/>
        <w:tab/>
        <w:tab/>
        <w:tab/>
        <w:tab/>
        <w:t>i ++ ;</w:t>
        <w:br/>
        <w:tab/>
        <w:tab/>
        <w:tab/>
        <w:tab/>
        <w:t>if (i &gt;= nLength) {break;}</w:t>
        <w:br/>
        <w:tab/>
        <w:tab/>
        <w:tab/>
        <w:tab/>
        <w:t>if (!Char.IsWhiteSpace(cString[i]))</w:t>
        <w:br/>
        <w:tab/>
        <w:tab/>
        <w:tab/>
        <w:tab/>
        <w:t>{</w:t>
        <w:br/>
        <w:tab/>
        <w:tab/>
        <w:tab/>
        <w:tab/>
        <w:tab/>
        <w:t>nWordCount++;</w:t>
        <w:br/>
        <w:tab/>
        <w:tab/>
        <w:tab/>
        <w:tab/>
        <w:tab/>
        <w:t>break;</w:t>
        <w:br/>
        <w:tab/>
        <w:tab/>
        <w:tab/>
        <w:tab/>
        <w:t>}</w:t>
        <w:br/>
        <w:tab/>
        <w:tab/>
        <w:tab/>
        <w:t>} while (true);</w:t>
        <w:br/>
        <w:br/>
        <w:tab/>
        <w:tab/>
        <w:t>}</w:t>
        <w:br/>
        <w:br/>
        <w:tab/>
        <w:t>}</w:t>
        <w:br/>
        <w:tab/>
        <w:t>return nWordCount;</w:t>
        <w:br/>
        <w:t>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strings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strings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stringsclasstopic.htm" TargetMode="External"/><Relationship Id="rId4" Type="http://schemas.openxmlformats.org/officeDocument/2006/relationships/hyperlink" Target="../in/vfptoolkitnetstrings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51:00Z</dcterms:created>
  <dc:creator/>
  <dc:description>Receives a string as a parameter and counts the number of words in that string </dc:description>
  <dc:language>en-US</dc:language>
  <cp:lastModifiedBy>Ruth A. Mohr</cp:lastModifiedBy>
  <dcterms:modified xsi:type="dcterms:W3CDTF">2003-09-29T14:52:00Z</dcterms:modified>
  <cp:revision>2</cp:revision>
  <dc:subject/>
  <dc:title>GetWordCount() Method</dc:title>
</cp:coreProperties>
</file>