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adL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string and the length of the result string as parameters. Pads blank characters on the left of this string and returns a string with the length specifi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string, the length of the result string and the padding character as parameters. Pads the padding character on the left of this string and returns a string with the length specifi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PadL(ByVal cExpression As String, ByVal nResultSize As Integer) As String</w:t>
        <w:br/>
        <w:t>Public Shared Function PadL(ByVal cExpression As String, ByVal nResultSize As Integer, ByVal cPaddingChar As Char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PadL(string cExpression, int nResultSize)</w:t>
        <w:br/>
        <w:t>public static string PadL(string cExpression, int nResultSize, char cPaddingChar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adL("Joe Doe", 10)</w:t>
        <w:tab/>
        <w:tab/>
        <w:t>'returns "   Joe Doe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adL("Joe Doe", 10, 'x')</w:t>
        <w:tab/>
        <w:tab/>
        <w:t>'returns "xxxJoe Doe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ip: Use single quote to create a character type data and double quotes for string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strings.PadL("Joe Doe", 10);</w:t>
        <w:tab/>
        <w:tab/>
        <w:t>//returns "   Joe Doe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FPToolkit.strings.PadL("Joe Doe", 10, 'x');</w:t>
        <w:tab/>
        <w:tab/>
        <w:t>//returns "xxxJoe Doe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ip: Use single quote to create a character type data and double quotes for strings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PadL(ByVal cExpression As String, ByVal nResultSize As Integer) As String</w:t>
        <w:br/>
        <w:t xml:space="preserve">    Return cExpression.PadLeft(nResultSize)</w:t>
        <w:br/>
        <w:t>End Function</w:t>
        <w:br/>
        <w:br/>
        <w:t>Public Shared Function PadL(ByVal cExpression As String, ByVal nResultSize As Integer, ByVal cPaddingChar As Char) As String</w:t>
        <w:br/>
        <w:t xml:space="preserve">    Return cExpression.PadLeft(nResultSize, cPaddingChar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PadL(string cExpression, int nResultSize)</w:t>
        <w:br/>
        <w:t>{return cExpression.PadLeft(nResultSize);}</w:t>
        <w:br/>
        <w:br/>
        <w:t>public static string PadL(string cExpression, int nResultSize, char cPaddingChar)</w:t>
        <w:br/>
        <w:t>{return cExpression.PadLeft(nResultSize, cPaddingChar);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strin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strin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stringsclasstopic.htm" TargetMode="External"/><Relationship Id="rId4" Type="http://schemas.openxmlformats.org/officeDocument/2006/relationships/hyperlink" Target="../in/vfptoolkitnetstrin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59:00Z</dcterms:created>
  <dc:creator/>
  <dc:description>Receives a string and the length of the result string as parameters. Pads blank characters on the left of this string and returns a string with the length specified.</dc:description>
  <dc:language>en-US</dc:language>
  <cp:lastModifiedBy>Ruth A. Mohr</cp:lastModifiedBy>
  <dcterms:modified xsi:type="dcterms:W3CDTF">2003-09-29T14:59:00Z</dcterms:modified>
  <cp:revision>2</cp:revision>
  <dc:subject/>
  <dc:title>PadL() Method</dc:title>
</cp:coreProperties>
</file>