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pace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s an integer as a parameter and returns an empty string of that lengt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Space(ByVal nSpaces As Integer) As String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string Space(int nSpaces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Space(20)</w:t>
        <w:tab/>
        <w:t>'returns a string with 20 spaces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VFPToolkit.strings.Space(20);</w:t>
        <w:tab/>
        <w:t>//returns a string with 20 spaces</w:t>
      </w:r>
    </w:p>
    <w:p>
      <w:pPr>
        <w:pStyle w:val="HTMLVorformatiert"/>
        <w:rPr/>
      </w:pPr>
      <w:r>
        <w:rP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Space(ByVal nSpaces As Integer) As String</w:t>
        <w:br/>
        <w:t xml:space="preserve">    'Create a new string and return those many spaces in it</w:t>
        <w:br/>
        <w:t xml:space="preserve">    Dim val As Char = " "c</w:t>
        <w:br/>
        <w:t xml:space="preserve">    Return New String(val, nSpaces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string Space(int nSpaces)</w:t>
        <w:br/>
        <w:t>{</w:t>
        <w:br/>
        <w:tab/>
        <w:t>//Create a new string and return those many spaces in it</w:t>
        <w:br/>
        <w:tab/>
        <w:t>char val = ' ';</w:t>
        <w:br/>
        <w:tab/>
        <w:t>return new string(val,nSpaces)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strings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strings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stringsclasstopic.htm" TargetMode="External"/><Relationship Id="rId4" Type="http://schemas.openxmlformats.org/officeDocument/2006/relationships/hyperlink" Target="../in/vfptoolkitnetstrings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04:00Z</dcterms:created>
  <dc:creator/>
  <dc:description>Receives an integer as a parameter and returns an empty string of that length </dc:description>
  <dc:language>en-US</dc:language>
  <cp:lastModifiedBy>Ruth A. Mohr</cp:lastModifiedBy>
  <dcterms:modified xsi:type="dcterms:W3CDTF">2003-09-29T15:04:00Z</dcterms:modified>
  <cp:revision>2</cp:revision>
  <dc:subject/>
  <dc:title>Space() Method</dc:title>
</cp:coreProperties>
</file>