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ppendBlank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eives a DataView as a parameter and inserts an empty new record at the e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8000"/>
        </w:rPr>
        <w:t>This method maps directly to existing functionality in the .NET. Use the code listed in the Implementation section of the help detail instead.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AppendBlank(ByVal toView As System.Data.DataView) As DataRow</w:t>
        <w:br/>
        <w:t>Public Shared Function AppendBlank() As DataRow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DataRow AppendBlank(System.Data.DataView toView)</w:t>
        <w:br/>
        <w:t>public static DataRow AppendBlank(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Dim oView As DataView = GetMyDataView()    'Custom function that returns a DataView</w:t>
      </w:r>
    </w:p>
    <w:p>
      <w:pPr>
        <w:pStyle w:val="HTMLVorformatiert"/>
        <w:rPr/>
      </w:pPr>
      <w:r>
        <w:rPr/>
        <w:t>Dim oRow As DataRow = AppendBlank()    'Add a new row</w:t>
      </w:r>
    </w:p>
    <w:p>
      <w:pPr>
        <w:pStyle w:val="HTMLVorformatiert"/>
        <w:rPr/>
      </w:pPr>
      <w:r>
        <w:rPr/>
        <w:t>oRow("title") = "Kamal"    'replace title with "Kamal"</w:t>
      </w:r>
    </w:p>
    <w:p>
      <w:pPr>
        <w:pStyle w:val="HTMLVorformatiert"/>
        <w:rPr/>
      </w:pPr>
      <w:r>
        <w:rPr/>
        <w:t>oRow("Company") = "My Company" 'replace company with "My Company"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vfpData.AppendBlank(oView);</w:t>
      </w:r>
    </w:p>
    <w:p>
      <w:pPr>
        <w:pStyle w:val="HTMLVorformatiert"/>
        <w:rPr/>
      </w:pPr>
      <w:r>
        <w:rP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AppendBlank(ByVal toView As System.Data.DataView) As DataRow</w:t>
        <w:br/>
        <w:t xml:space="preserve">    Dim drv As DataRowView = toView.AddNew()</w:t>
        <w:br/>
        <w:t xml:space="preserve">    Return drv.Row</w:t>
        <w:br/>
        <w:t>End Function</w:t>
        <w:br/>
        <w:br/>
        <w:t>Public Shared Function AppendBlank() As DataRow</w:t>
        <w:br/>
        <w:t xml:space="preserve">    Return AppendBlank(vfpData.oView)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DataRow AppendBlank(System.Data.DataView toView)</w:t>
        <w:br/>
        <w:t>{</w:t>
        <w:br/>
        <w:tab/>
        <w:t>DataRowView drv = toView.AddNew();</w:t>
        <w:br/>
        <w:tab/>
        <w:t>return drv.Row;</w:t>
        <w:br/>
        <w:t>}</w:t>
        <w:br/>
        <w:br/>
        <w:t>public static DataRow AppendBlank(){return AppendBlank(vfpData.oView); 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vfpData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vfpData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vfpDataclasstopic.htm" TargetMode="External"/><Relationship Id="rId4" Type="http://schemas.openxmlformats.org/officeDocument/2006/relationships/hyperlink" Target="../in/vfptoolkitnetvfpData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14:00Z</dcterms:created>
  <dc:creator/>
  <dc:description>Receives a DataView as a parameter and inserts an empty new record at the end </dc:description>
  <dc:language>en-US</dc:language>
  <cp:lastModifiedBy>Ruth A. Mohr</cp:lastModifiedBy>
  <dcterms:modified xsi:type="dcterms:W3CDTF">2003-09-29T15:14:00Z</dcterms:modified>
  <cp:revision>2</cp:revision>
  <dc:subject/>
  <dc:title>AppendBlank() Method</dc:title>
</cp:coreProperties>
</file>