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rowse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a DataView as a parameter and displays it in a Browse For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8000"/>
        </w:rPr>
        <w:t>This method is only available in WinForms and not available for ASP.NET WebForms.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Sub Browse(ByVal toView As System.Data.DataView)</w:t>
        <w:br/>
        <w:t>Public Shared Sub Browse()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void Browse(System.Data.DataView toView)</w:t>
        <w:br/>
        <w:t>public static void Browse(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Dim oView As DataView = GetMyDataView()    'Custom function that returns a DataView</w:t>
      </w:r>
    </w:p>
    <w:p>
      <w:pPr>
        <w:pStyle w:val="HTMLVorformatiert"/>
        <w:rPr/>
      </w:pPr>
      <w:r>
        <w:rPr/>
        <w:t>Select(oView)</w:t>
      </w:r>
    </w:p>
    <w:p>
      <w:pPr>
        <w:pStyle w:val="HTMLVorformatiert"/>
        <w:rPr/>
      </w:pPr>
      <w:r>
        <w:rPr/>
        <w:t>Browse()</w:t>
      </w:r>
    </w:p>
    <w:p>
      <w:pPr>
        <w:pStyle w:val="HTMLVorformatiert"/>
        <w:rPr/>
      </w:pPr>
      <w:r>
        <w:rPr/>
        <w:t>'or</w:t>
      </w:r>
    </w:p>
    <w:p>
      <w:pPr>
        <w:pStyle w:val="HTMLVorformatiert"/>
        <w:rPr/>
      </w:pPr>
      <w:r>
        <w:rPr/>
        <w:t>Dim oView As DataView = GetMyDataView()    'Custom function that returns a DataView</w:t>
      </w:r>
    </w:p>
    <w:p>
      <w:pPr>
        <w:pStyle w:val="HTMLVorformatiert"/>
        <w:rPr/>
      </w:pPr>
      <w:r>
        <w:rPr/>
        <w:t>Browse(oView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vfpData.Browse(oView);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Sub Browse(ByVal toView As System.Data.DataView)</w:t>
        <w:br/>
        <w:t xml:space="preserve">    'Create a new form</w:t>
        <w:br/>
        <w:t xml:space="preserve">    Dim oForm As BrowseForm = New BrowseForm()</w:t>
        <w:br/>
        <w:t xml:space="preserve">    oForm.SetData(toView)</w:t>
        <w:br/>
        <w:t xml:space="preserve">    oForm.Show()</w:t>
        <w:br/>
        <w:t>End Sub</w:t>
        <w:br/>
        <w:br/>
        <w:br/>
        <w:t>Public Shared Sub Browse()</w:t>
        <w:br/>
        <w:t xml:space="preserve">    Browse(vfpData.oView)</w:t>
        <w:br/>
        <w:t>End Sub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void Browse(System.Data.DataView toView)</w:t>
        <w:br/>
        <w:t>{</w:t>
        <w:br/>
        <w:tab/>
        <w:t>//Create a new form</w:t>
        <w:br/>
        <w:tab/>
        <w:t>BrowseForm oForm = new BrowseForm();</w:t>
        <w:br/>
        <w:tab/>
        <w:t>oForm.SetData(toView);</w:t>
        <w:br/>
        <w:tab/>
        <w:t>oForm.Show();</w:t>
        <w:br/>
        <w:t>}</w:t>
        <w:br/>
        <w:br/>
        <w:t>public static void Browse(){Browse(vfpData.oView);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vfpData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vfpData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vfpDataclasstopic.htm" TargetMode="External"/><Relationship Id="rId4" Type="http://schemas.openxmlformats.org/officeDocument/2006/relationships/hyperlink" Target="../in/vfptoolkitnetvfpData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15:00Z</dcterms:created>
  <dc:creator/>
  <dc:description>Receives a DataView as a parameter and displays it in a Browse Form </dc:description>
  <dc:language>en-US</dc:language>
  <cp:lastModifiedBy>Ruth A. Mohr</cp:lastModifiedBy>
  <dcterms:modified xsi:type="dcterms:W3CDTF">2003-09-29T15:15:00Z</dcterms:modified>
  <cp:revision>2</cp:revision>
  <dc:subject/>
  <dc:title>Browse() Method</dc:title>
</cp:coreProperties>
</file>